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31655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0.2020</w:t>
        <w:tab/>
        <w:tab/>
        <w:tab/>
        <w:tab/>
        <w:tab/>
        <w:t>Нетішин</w:t>
        <w:tab/>
        <w:tab/>
        <w:tab/>
        <w:tab/>
        <w:t xml:space="preserve">  № 492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 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особі з інвалідністю загального захворювання другої групи М., який проживає …, м. Нетішин, одноразову грошову допомогу на лікування, у сумі          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особі з інвалідністю загального захворювання другої групи О., яка проживає …, м. Нетішин, одноразову грошову допомогу на лікування, у сумі  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особі з інвалідністю армії першої групи К., який проживає …, </w:t>
      </w:r>
      <w:r>
        <w:rPr>
          <w:spacing w:val="-2"/>
          <w:sz w:val="28"/>
          <w:szCs w:val="28"/>
        </w:rPr>
        <w:t>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енсіонеру К., який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пенсіонерці В., яка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особі з інвалідністю загального захворювання другої групи Б., який проживає …, м. Нетішин, одноразову грошову допомогу на лікування, у сумі    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матері дитини з інвалідністю Є., яка проживає …, м. Нетішин, одноразову грошову допомогу на лікування доньки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отримувачу державної допомоги Б., яка проживає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пенсіонерці Ч., яка проживає …, м. Нетішин, одноразову грошову допомогу у зв’язку з важким матеріальним становищем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особі з інвалідністю загального захворювання третьої групи К., який проживає …, м. Нетішин, одноразову грошову допомогу на лікування, у сумі           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пенсіонеру Р., який проживає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особі з інвалідністю загального захворювання другої групи Я., який проживає …, м. Нетішин, одноразову грошову допомогу на лікування, у сумі          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особі з інвалідністю загального захворювання третьої групи С., яка проживає …, м. Нетішин, одноразову грошову допомогу на лікування, у сумі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багатодітній матері Ч., яка проживає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пенсіонеру К., який проживає …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пенсіонерці П., яка проживає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пенсіонеру Г., який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особі з інвалідністю загального захворювання другої групи І., який проживає …, м. Нетішин, одноразову грошову допомогу на лікування, у сумі            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 особі з інвалідністю загального захворювання другої групи К., який проживає …, с. Старий Кривин, одноразову грошову допомогу на лікування,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 пенсіонерці К., яка проживає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1. пенсіонерці С., яка проживає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 особі з інвалідністю загального захворювання першої групи Г., яка проживає …, м. Нетішин, одноразову грошову допомогу на лікування, у сумі            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 пенсіонерці В., яка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 отримувачу пенсії в разі втрати годувальника Л., яка проживає …, м. Нетішин, одноразову грошову допомогу на лікування доньки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5. пенсіонерці А., яка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 пенсіонерці С., яка проживає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 особі з інвалідністю загального захворювання третьої групи Ю., яка проживає …, м. Нетішин, одноразову грошову допомогу на лікування, у сумі             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8. непрацюючому Ф., який проживає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9. працівниці КНП НМР «СМСЧ м. Нетішин» Н., яка проживає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 працівнику ТОВ «Експерт-Ліга» Ф., який проживає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1. непрацюючому М., який проживає …, м. Нетішин, одноразову грошову допомогу у зв’язку з важким матеріальним становищем, у сумі              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2. працівнику КНП НМР «СМСЧ м. Нетішин» В., який проживає …, м. Нетішин, одноразову грошову допомогу у зв’язку з важким матеріальним становищем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3. працівниці філії – Хмельницького обласного управління АТ «Ощадбанк» В., яка проживає …, м. Нетішин, одноразову грошову допомогу на лікування чоловік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4. працівнику бюджетної сфери С., яка проживає …, м. Нетішин, одноразову грошову допомогу на лікування батьк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5. працівниці КНП НМР «СМСЧ м. Нетішин» Х., яка проживає …, с. Старий Кривин, одноразову грошову допомогу на лікування чоловіка, сумі            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6. працівниці ВП «ХАЕС» К., яка проживає …, м. Нетішин, одноразову грошову допомогу у зв’язку з важким матеріальним становищем, у сумі               2 тисячі гривен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2. Фінансовому управлінню виконавчого комітету Нетішинської міської </w:t>
      </w:r>
      <w:r>
        <w:rPr>
          <w:rFonts w:eastAsia="MS Mincho;ＭＳ 明朝"/>
          <w:spacing w:val="-2"/>
          <w:sz w:val="28"/>
          <w:szCs w:val="28"/>
        </w:rPr>
        <w:t>ради на виконання пунктів 1.1.-1.27. –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ＭＳ 明朝"/>
          <w:sz w:val="28"/>
          <w:szCs w:val="28"/>
        </w:rPr>
        <w:t xml:space="preserve">та на виконання пунктів 1.28.-1.36. – виконавчому комітету Нетішинської міської ради за рахунок асигнувань, </w:t>
      </w:r>
      <w:r>
        <w:rPr>
          <w:rFonts w:eastAsia="MS Mincho;ＭＳ 明朝"/>
          <w:spacing w:val="-6"/>
          <w:sz w:val="28"/>
          <w:szCs w:val="28"/>
        </w:rPr>
        <w:t>перед</w:t>
      </w:r>
      <w:r>
        <w:rPr>
          <w:rFonts w:eastAsia="MS Mincho;ＭＳ 明朝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Пользователь Windows</cp:lastModifiedBy>
  <cp:lastPrinted>2020-10-22T17:02:00Z</cp:lastPrinted>
  <dcterms:modified xsi:type="dcterms:W3CDTF">2020-10-23T06:19:00Z</dcterms:modified>
  <cp:revision>45</cp:revision>
  <dc:subject/>
  <dc:title>УКРАЇНА</dc:title>
</cp:coreProperties>
</file>